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第二次初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再遇旧心关于第二次初恋的温柔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遇旧心：关于第二次初恋的温柔回忆</w:t>
      </w:r>
      <w:r>
        <w:rPr>
          <w:sz w:val="32"/>
          <w:szCs w:val="32"/>
        </w:rPr>
        <w:t>&lt;/p&gt;&lt;p&gt;&lt;img src="/static-img/EhtSIV6zcYrNOJyVRTNVKsAsS5aFQC4vDq_rKjdv4PVfIbNlmZ2OMSZ9vr891FZ1.jpg"&gt;&lt;/p&gt;&lt;p&gt;</w:t>
      </w:r>
      <w:r>
        <w:rPr>
          <w:sz w:val="32"/>
          <w:szCs w:val="32"/>
        </w:rPr>
        <w:t>在这个快节奏、充满竞争的时代，人们常常会被各种各样的生活压力和工作任务所淹没。然而，在这场忙碌与追求中，我们不时会有那么一刻，回想起曾经的一段美好记忆——那是我们第一次真正意义上的初恋。在某些人看来，那是一段无法忘怀的人生经历，而对于另一些人来说，它可能只是一段短暂而浅显的情感故事。但有一种情况，即使是那些最为深刻的情感，也可能因为种种原因而分离，最终走向了第二次初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就像是这样的例子。他们在大学时相识，彼此之间有着共同的梦想和理想，他们的关系可以说是在那个时候达到过巅峰。当毕业后，他们分别去不同的城市发展，不久之后便失去了联系。多年以后，当李明回到家乡，他意外地发现张华也回到了这里。他意识到，这个人不是他过去认识的人，而是一个新的自己。</w:t>
      </w:r>
      <w:r>
        <w:rPr>
          <w:sz w:val="32"/>
          <w:szCs w:val="32"/>
        </w:rPr>
        <w:t>&lt;/p&gt;&lt;p&gt;&lt;img src="/static-img/1-wvzORbVvQHD6nD4j2Y9cAsS5aFQC4vDq_rKjdv4PVaY9gKHz0XRztRSl8_MwNqk41Sw3uoZmgeWEbwlj7qQoJJHYKMigK8NqtP-oJcCnMj-PvemarMTmCOq4J1HbnCljGhGVLYUmrUhBBbsh8k7ObvtLGEunQCQgLaMk-XpGrIKQFw6VOaZZMDsY-D7gI_peMZ9eXpoQ4a7ACxhWKWrw.jpg"&gt;&lt;/p&gt;&lt;p&gt;</w:t>
      </w:r>
      <w:r>
        <w:rPr>
          <w:sz w:val="32"/>
          <w:szCs w:val="32"/>
        </w:rPr>
        <w:t>他们重新相遇，是一个偶然的事情，但却发生了奇迹般的事情。一开始，他们只是交换了一些信息，并没有特别强烈的情感波动。但随着时间的推移，他们逐渐重燃旧情，甚至超过了当年的热情。这就是所谓的“第二次初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非仅限于两人之间，它也体现在社会上许多人的生活中。例如，有些人在第一份工作中经历过一次失败的情感，但经过几年后又找到了另一份更适合自己的工作，也许就在那里，他或她遇见了新的爱情伙伴。而有些人则是在婚姻中遭受挫折之后，再度找到幸福，如同从未停歇的心跳，一直等待着下一次跳动。</w:t>
      </w:r>
      <w:r>
        <w:rPr>
          <w:sz w:val="32"/>
          <w:szCs w:val="32"/>
        </w:rPr>
        <w:t>&lt;/p&gt;&lt;p&gt;&lt;img src="/static-img/FF0YD6Wdug5q44Q1C7jWXMAsS5aFQC4vDq_rKjdv4PVaY9gKHz0XRztRSl8_MwNqk41Sw3uoZmgeWEbwlj7qQoJJHYKMigK8NqtP-oJcCnMj-PvemarMTmCOq4J1HbnCljGhGVLYUmrUhBBbsh8k7ObvtLGEunQCQgLaMk-XpGrIKQFw6VOaZZMDsY-D7gI_peMZ9eXpoQ4a7ACxhWKWrw.jpg"&gt;&lt;/p&gt;&lt;p&gt;“</w:t>
      </w:r>
      <w:r>
        <w:rPr>
          <w:sz w:val="32"/>
          <w:szCs w:val="32"/>
        </w:rPr>
        <w:t>第二次初恋”不仅仅是对过去美好的回忆，更是一种成长与自我提升的过程。在这个过程中，每个人都能学会如何更加珍惜眼前的幸福，以及如何面对未来带来的挑战。这也是为什么很多人认为，“再遇旧心”的感觉远比最初更为真实，因为它背后承载的是成熟后的理解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的情况都是这样顺利发展，有时候“再见”可能比“再续”要难得多。但无论结果如何，“第二次初恋”的概念本身，就像一盏灯塔，为那些渴望寻找爱的人指引方向，让他们明白，即使在艰难险阻之中，也总有一线希望让我们前行。</w:t>
      </w:r>
      <w:r>
        <w:rPr>
          <w:sz w:val="32"/>
          <w:szCs w:val="32"/>
        </w:rPr>
        <w:t>&lt;/p&gt;&lt;p&gt;&lt;img src="/static-img/XGR1YkmzXsLoQxSs-duZW8AsS5aFQC4vDq_rKjdv4PVaY9gKHz0XRztRSl8_MwNqk41Sw3uoZmgeWEbwlj7qQoJJHYKMigK8NqtP-oJcCnMj-PvemarMTmCOq4J1HbnCljGhGVLYUmrUhBBbsh8k7ObvtLGEunQCQgLaMk-XpGrIKQFw6VOaZZMDsY-D7gI_peMZ9eXpoQ4a7ACxhWKWrw.jpg"&gt;&lt;/p&gt;&lt;p&gt;</w:t>
      </w:r>
      <w:r>
        <w:rPr>
          <w:sz w:val="32"/>
          <w:szCs w:val="32"/>
        </w:rPr>
        <w:t>因此，无论你是否已经迎来了你的“第二次初恋”，只要保持开放的心态，对待每一个新的人、新的事物，都能拥抱更多可能性，从而创造属于你自己的美好故事。</w:t>
      </w:r>
      <w:r>
        <w:rPr>
          <w:sz w:val="32"/>
          <w:szCs w:val="32"/>
        </w:rPr>
        <w:t>&lt;/p&gt;&lt;p&gt;&lt;a href = "/doc/407873-</w:t>
      </w:r>
      <w:r>
        <w:rPr>
          <w:sz w:val="32"/>
          <w:szCs w:val="32"/>
        </w:rPr>
        <w:t xml:space="preserve">第二次初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再遇旧心关于第二次初恋的温柔回忆</w:t>
      </w:r>
      <w:r>
        <w:rPr>
          <w:sz w:val="32"/>
          <w:szCs w:val="32"/>
        </w:rPr>
        <w:t>.doc" rel="alternate" download="407873-</w:t>
      </w:r>
      <w:r>
        <w:rPr>
          <w:sz w:val="32"/>
          <w:szCs w:val="32"/>
        </w:rPr>
        <w:t xml:space="preserve">第二次初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再遇旧心关于第二次初恋的温柔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